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ГЛАВЕН СПЕЦИАЛИСТ „КАДАСТЪР И ТЕХНИЧЕСКО ОБСЛУЖВАНЕ“, </w:t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в отдел „Кадастър и регулации“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  <w:t>Минимални и специфични изиск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ние – средно - техническо; професионална гимназия по строителство, архитектура и геодезия се счита за предим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lang w:val="bg-BG"/>
        </w:rPr>
        <w:t>Професионален опит: 2 години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firstLine="42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и изиск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териториалното и селищно устройство се счита за предим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color w:val="000000"/>
          <w:lang w:val="bg-BG"/>
        </w:rPr>
        <w:t>Описание на длъжност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ържане на кадастрални и  устройствени планове,  контрол по строителство и техническо обслужване на граждани на територията на община Севли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 w:eastAsia="bg-BG"/>
        </w:rPr>
      </w:pPr>
      <w:r>
        <w:rPr>
          <w:lang w:val="bg-BG"/>
        </w:rPr>
        <w:t>Размер на основната заплата – 1500 лв.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IV. Място и срок за подаване на документи:</w:t>
      </w:r>
    </w:p>
    <w:p>
      <w:pPr>
        <w:pStyle w:val="Style16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8.06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181" w:top="1979" w:footer="686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0:00Z</dcterms:created>
  <dc:creator>X</dc:creator>
  <dc:description/>
  <cp:keywords/>
  <dc:language>en-US</dc:language>
  <cp:lastModifiedBy>Stanimira</cp:lastModifiedBy>
  <cp:lastPrinted>2023-08-30T12:06:00Z</cp:lastPrinted>
  <dcterms:modified xsi:type="dcterms:W3CDTF">2024-06-17T13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